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家卫生和计划生育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批准裸藻等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种新食品原料的公告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食品安全法》和《新食品原料安全性审查管理办法》有关规定，现批准裸藻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,6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磷酸果糖三钠盐、丹凤牡丹花、狭基线纹香茶菜、长柄扁桃油、光皮</w:t>
      </w:r>
      <w:r>
        <w:rPr>
          <w:rFonts w:ascii="仿宋_GB2312" w:hAnsi="仿宋_GB2312" w:cs="宋体;SimSun"/>
          <w:kern w:val="0"/>
          <w:sz w:val="32"/>
          <w:szCs w:val="32"/>
        </w:rPr>
        <w:t>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木果油、青钱柳叶、低聚甘露糖为新食品原料。生产经营上述食品应当符合有关法律、法规、标准规定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60" w:firstLine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卫生计生委</w:t>
      </w:r>
    </w:p>
    <w:p>
      <w:pPr>
        <w:pStyle w:val="Normal"/>
        <w:widowControl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裸藻等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种新食品原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/>
        <w:t>裸藻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206"/>
      </w:tblGrid>
      <w:tr>
        <w:trPr>
          <w:trHeight w:val="6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裸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uglena gracilis</w:t>
            </w:r>
          </w:p>
        </w:tc>
      </w:tr>
      <w:tr>
        <w:trPr>
          <w:trHeight w:val="6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裸藻门、裸藻目、裸藻属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1,6-</w:t>
      </w:r>
      <w:r>
        <w:rPr>
          <w:rFonts w:ascii="黑体;SimHei" w:hAnsi="黑体;SimHei" w:cs="宋体;SimSun" w:eastAsia="黑体;SimHei"/>
          <w:sz w:val="28"/>
          <w:szCs w:val="28"/>
        </w:rPr>
        <w:t>二磷酸果糖三钠盐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60"/>
        <w:gridCol w:w="3145"/>
      </w:tblGrid>
      <w:tr>
        <w:trPr>
          <w:trHeight w:val="6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6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磷酸果糖三钠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-Fructose 1,6-diphosphate trisodium salt</w:t>
            </w:r>
          </w:p>
        </w:tc>
      </w:tr>
      <w:tr>
        <w:trPr>
          <w:trHeight w:val="2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葡萄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93421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子式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Na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8H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0.1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葡萄糖为原料，经酿酒酵母发酵后，经过离子交换、分离、浓缩、喷干等步骤而制成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色至类白色结晶粉末</w:t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6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磷酸果糖三钠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动饮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婴幼儿、孕妇不宜食用，标签、说明书中应当标注不适宜人群和食用限量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当符合我国相关标准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丹凤牡丹花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151"/>
      </w:tblGrid>
      <w:tr>
        <w:trPr>
          <w:trHeight w:val="6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丹凤牡丹花</w:t>
            </w:r>
          </w:p>
        </w:tc>
      </w:tr>
      <w:tr>
        <w:trPr>
          <w:trHeight w:val="12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丹凤牡丹（拉丁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eonia ostii T.Hong et J.X.Zha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sz w:val="28"/>
          <w:szCs w:val="28"/>
        </w:rPr>
        <w:t>狭基线纹香茶菜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268"/>
      </w:tblGrid>
      <w:tr>
        <w:trPr>
          <w:trHeight w:val="6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狭基线纹香茶菜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odon lophanthoides(Buchanan-Hamilton ex D.Don)H.Hara var. gerardianus(Bentham)H.Hara</w:t>
            </w:r>
          </w:p>
        </w:tc>
      </w:tr>
      <w:tr>
        <w:trPr>
          <w:trHeight w:val="12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狭基线纹香茶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唇形科、香茶菜属</w:t>
            </w:r>
          </w:p>
        </w:tc>
      </w:tr>
      <w:tr>
        <w:trPr>
          <w:trHeight w:val="5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：茶饮料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少年儿童及孕妇不宜食用，标签、说明书中应当标注不适宜人群和食用限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cs="宋体;SimSun" w:eastAsia="黑体;SimHei"/>
          <w:sz w:val="28"/>
          <w:szCs w:val="28"/>
        </w:rPr>
        <w:t>长柄扁桃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00"/>
        <w:gridCol w:w="3227"/>
      </w:tblGrid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柄扁桃油</w:t>
            </w:r>
          </w:p>
        </w:tc>
      </w:tr>
      <w:tr>
        <w:trPr>
          <w:trHeight w:val="6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ygdalus pedu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ula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  Oil</w:t>
            </w:r>
          </w:p>
        </w:tc>
      </w:tr>
      <w:tr>
        <w:trPr>
          <w:trHeight w:val="2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来源：蔷薇科桃属扁桃亚属长柄扁桃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拉丁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mygdalus pedunculata  Pall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长柄扁桃种仁为原料，经炒制、冷榨、过滤等工艺而制成。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sz w:val="28"/>
          <w:szCs w:val="28"/>
        </w:rPr>
        <w:t>光皮梾木果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0"/>
        <w:gridCol w:w="2947"/>
      </w:tblGrid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果油</w:t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wida wilsonian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Oil</w:t>
            </w:r>
          </w:p>
        </w:tc>
      </w:tr>
      <w:tr>
        <w:trPr>
          <w:trHeight w:val="2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山茱萸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属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拉丁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wida wilsoniana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实为原料，经压榨、过滤、脱色、脱臭等工艺而制成。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6: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>青钱柳叶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185"/>
      </w:tblGrid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钱柳叶</w:t>
            </w:r>
          </w:p>
        </w:tc>
      </w:tr>
      <w:tr>
        <w:trPr>
          <w:trHeight w:val="1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胡桃科植物青钱柳（拉丁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yclocarya paliuru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叶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方式：冲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低聚甘露糖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402"/>
        <w:gridCol w:w="2681"/>
      </w:tblGrid>
      <w:tr>
        <w:trPr>
          <w:trHeight w:val="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聚甘露糖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nnan oligosaccharide(MOS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成分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二糖—甘露十糖</w:t>
            </w:r>
          </w:p>
        </w:tc>
      </w:tr>
      <w:tr>
        <w:trPr>
          <w:trHeight w:val="14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魔芋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式：</w:t>
            </w:r>
          </w:p>
          <w:p>
            <w:pPr>
              <w:pStyle w:val="Normal"/>
              <w:widowControl/>
              <w:ind w:firstLine="640"/>
              <w:rPr/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  <w:drawing>
                <wp:inline distT="0" distB="0" distL="0" distR="0">
                  <wp:extent cx="9429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子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子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342.3-1639.44</w:t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工艺简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魔芋粉为原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半纤维素酶酶解、分离、提纯生产而成。</w:t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用量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白色或淡黄色粉末（或粘稠液体）</w:t>
            </w:r>
          </w:p>
        </w:tc>
      </w:tr>
      <w:tr>
        <w:trPr>
          <w:trHeight w:val="6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聚甘露糖（甘露二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十糖）含量（以干基计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二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六糖含量（以干基计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灰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0-8.0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User</dc:creator>
  <dc:description/>
  <cp:keywords/>
  <dc:language>en-US</dc:language>
  <cp:lastModifiedBy>User</cp:lastModifiedBy>
  <dcterms:modified xsi:type="dcterms:W3CDTF">2014-01-15T05:14:00Z</dcterms:modified>
  <cp:revision>1</cp:revision>
  <dc:subject/>
  <dc:title>国家卫生和计划生育委员会</dc:title>
</cp:coreProperties>
</file>